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40"/>
          <w:szCs w:val="40"/>
        </w:rPr>
        <w:t>水污染防治許可申請代辦業者資料確認表</w:t>
      </w:r>
    </w:p>
    <w:tbl>
      <w:tblPr>
        <w:tblW w:w="10845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50"/>
        <w:gridCol w:w="1212"/>
        <w:gridCol w:w="1637"/>
        <w:gridCol w:w="2866"/>
      </w:tblGrid>
      <w:tr>
        <w:trPr/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事業或污水下水道系統名稱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管制編號：</w:t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許可申請代辦業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稱：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統一編號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負責人：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：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電話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郵件：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代辦範圍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水措計畫申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許可申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試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功能測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定期申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本案是否委託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水處理設備代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ind w:left="283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代操作廠商名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left="283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代操作廠商統一編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left="283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代操作廠商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司登記文件、營利事業登記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影本：如申請表附件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left="283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業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委託代操作契約影本：如申請表附件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left="283" w:right="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：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業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行操作</w:t>
            </w:r>
          </w:p>
        </w:tc>
      </w:tr>
      <w:tr>
        <w:trPr>
          <w:trHeight w:val="3356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代辦業者公司章戳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代辦業者負責人簽名：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代辦業者負責人章戳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52" w:right="0" w:hanging="91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本表僅適用代辦業者之申請，申請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業者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自行申請者無需填寫表內有關資料。</w:t>
      </w:r>
    </w:p>
    <w:p>
      <w:pPr>
        <w:pStyle w:val="Normal"/>
        <w:ind w:left="156" w:right="-547" w:hanging="18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代辦業者資料將作為許可申請退補件聯絡資料，請確認後填寫。屬自然人代辦者，則以戶籍資料填寫。</w:t>
      </w:r>
    </w:p>
    <w:p>
      <w:pPr>
        <w:pStyle w:val="Normal"/>
        <w:ind w:left="156" w:right="-547" w:hanging="18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本表及本表所屬附件資料不列入許可登記事項。</w:t>
      </w:r>
    </w:p>
    <w:p>
      <w:pPr>
        <w:pStyle w:val="Normal"/>
        <w:ind w:left="252" w:right="0" w:hanging="910"/>
        <w:rPr/>
      </w:pPr>
      <w:r>
        <w:rPr>
          <w:rFonts w:ascii="Arial" w:hAnsi="Arial" w:cs="Arial" w:eastAsia="標楷體"/>
        </w:rPr>
        <w:t>表格版本：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版，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北環水字第</w:t>
      </w:r>
      <w:r>
        <w:rPr>
          <w:rFonts w:eastAsia="標楷體" w:cs="Arial" w:ascii="Arial" w:hAnsi="Arial"/>
        </w:rPr>
        <w:t>1011175077</w:t>
      </w:r>
      <w:r>
        <w:rPr>
          <w:rFonts w:ascii="Arial" w:hAnsi="Arial" w:cs="Arial" w:eastAsia="標楷體"/>
        </w:rPr>
        <w:t>號公告實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Lucida San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5:00Z</dcterms:created>
  <dc:creator>User</dc:creator>
  <dc:description/>
  <dc:language>en-US</dc:language>
  <cp:lastModifiedBy>曾如苓</cp:lastModifiedBy>
  <cp:lastPrinted>2012-01-30T18:17:00Z</cp:lastPrinted>
  <dcterms:modified xsi:type="dcterms:W3CDTF">2016-06-06T16:56:00Z</dcterms:modified>
  <cp:revision>12</cp:revision>
  <dc:subject/>
  <dc:title>水污染防治許可申請代辦業者資料確認表</dc:title>
</cp:coreProperties>
</file>