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40"/>
          <w:szCs w:val="40"/>
        </w:rPr>
        <w:t>開發單位履行環境影響評估責任承諾書</w:t>
      </w:r>
    </w:p>
    <w:p>
      <w:pPr>
        <w:pStyle w:val="CM6"/>
        <w:spacing w:lineRule="atLeast" w:line="600" w:before="0" w:after="192"/>
        <w:ind w:left="720" w:right="0" w:hanging="72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「○○○○○○○○○○○○○○○○○環境影響說明書」業經新北市政府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年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以北府環規字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000000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號公告審查結論在案。</w:t>
      </w:r>
    </w:p>
    <w:p>
      <w:pPr>
        <w:pStyle w:val="CM6"/>
        <w:spacing w:lineRule="atLeast" w:line="600" w:before="0" w:after="192"/>
        <w:ind w:left="720" w:right="0" w:hanging="72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本次依環境影響評估法施行細則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7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條提出「○○○○○○○○○○○○○○○○環境影響差異分析報告」，經新北市政府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年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以</w:t>
      </w:r>
      <w:r>
        <w:rPr>
          <w:rFonts w:ascii="Times New Roman" w:hAnsi="Times New Roman" w:cs="標楷體" w:eastAsia="標楷體"/>
          <w:color w:val="000000"/>
          <w:sz w:val="28"/>
          <w:szCs w:val="28"/>
          <w:shd w:fill="FFFF00" w:val="clear"/>
        </w:rPr>
        <w:t>新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北府環規字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0000000000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號公告審查結論在案。</w:t>
      </w:r>
    </w:p>
    <w:p>
      <w:pPr>
        <w:pStyle w:val="CM6"/>
        <w:spacing w:lineRule="atLeast" w:line="600" w:before="0" w:after="192"/>
        <w:ind w:left="720" w:right="0" w:hanging="72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三、依環境影響評估法第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7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條規定：「開發單位應依環境影響說明書，評估書所載之內容及審查結論，</w:t>
      </w:r>
      <w:r>
        <w:rPr>
          <w:rFonts w:ascii="Times New Roman" w:hAnsi="Times New Roman" w:cs="標楷體" w:eastAsia="標楷體"/>
          <w:color w:val="000000"/>
          <w:sz w:val="28"/>
          <w:szCs w:val="28"/>
          <w:shd w:fill="FFFF00" w:val="clear"/>
        </w:rPr>
        <w:t>切實執行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」。違反者，將受到同法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23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條規定處分。</w:t>
      </w:r>
    </w:p>
    <w:p>
      <w:pPr>
        <w:pStyle w:val="CM6"/>
        <w:spacing w:lineRule="atLeast" w:line="600" w:before="0" w:after="192"/>
        <w:ind w:left="720" w:right="0" w:hanging="72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四、本公司已確認前項之規定內容，並應遵照辦理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lineRule="atLeast" w:line="600" w:before="0" w:after="192"/>
        <w:ind w:left="720" w:right="0" w:hanging="72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開發單位名稱：</w:t>
      </w:r>
    </w:p>
    <w:p>
      <w:pPr>
        <w:pStyle w:val="CM6"/>
        <w:spacing w:lineRule="atLeast" w:line="600" w:before="0" w:after="192"/>
        <w:ind w:left="720" w:right="0" w:hanging="72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開發單位負責人簽名：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lineRule="atLeast" w:line="600" w:before="0" w:after="192"/>
        <w:ind w:left="720" w:right="0" w:hanging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日</w:t>
      </w:r>
      <w:r>
        <w:br w:type="page"/>
      </w:r>
    </w:p>
    <w:p>
      <w:pPr>
        <w:pStyle w:val="Default"/>
        <w:spacing w:before="0" w:after="1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開發單位提送環境影響書件定稿作業切結書</w:t>
      </w:r>
    </w:p>
    <w:p>
      <w:pPr>
        <w:pStyle w:val="CM7"/>
        <w:spacing w:lineRule="atLeast" w:line="480" w:before="0" w:after="132"/>
        <w:ind w:left="0" w:right="157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茲就辦理「○○○○○○○○○○○○計畫環</w:t>
      </w:r>
      <w:r>
        <w:rPr>
          <w:rFonts w:ascii="標楷體" w:hAnsi="標楷體" w:cs="標楷體" w:eastAsia="標楷體"/>
          <w:sz w:val="28"/>
          <w:szCs w:val="28"/>
        </w:rPr>
        <w:t>境影響差異分析報告」提送定稿作業，特立本切結書，切結事項如下：</w:t>
      </w:r>
    </w:p>
    <w:p>
      <w:pPr>
        <w:pStyle w:val="CM7"/>
        <w:spacing w:lineRule="atLeast" w:line="420" w:before="0" w:after="132"/>
        <w:ind w:left="641" w:right="159" w:hanging="6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案業經新北市政府環境影響評估審查委員會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年第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次會議決議：「通過環境影響差異分析報告」，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議已通過之內容，除會議決議開發單位應補充、修正並轉送確認部分外，未有擅自更改之情形。</w:t>
      </w:r>
    </w:p>
    <w:p>
      <w:pPr>
        <w:pStyle w:val="CM7"/>
        <w:spacing w:lineRule="atLeast" w:line="420" w:before="0" w:after="132"/>
        <w:ind w:left="641" w:right="159" w:hanging="6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若於前述委員會議審查通過後，開發單位始發現書件內容有誤繕、誤算或其他顯然之錯誤須更正者，於本次提送定稿本備查時，已於提送之公文書中具體敘明更正之內容。</w:t>
      </w:r>
    </w:p>
    <w:p>
      <w:pPr>
        <w:pStyle w:val="CM7"/>
        <w:spacing w:lineRule="atLeast" w:line="420" w:before="0" w:after="132"/>
        <w:ind w:left="641" w:right="159" w:hanging="6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切結之開發單位及受委辦環評作業機構知悉，如違反上述情事，新北市政府將以違反環境影響評估法第 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刑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移送○○○○地方法院檢察署辦理。</w:t>
      </w:r>
    </w:p>
    <w:p>
      <w:pPr>
        <w:pStyle w:val="CM4"/>
        <w:spacing w:before="0" w:after="1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移送之地方法院檢察署應配合開發地點修正。</w:t>
      </w:r>
    </w:p>
    <w:p>
      <w:pPr>
        <w:pStyle w:val="CM7"/>
        <w:spacing w:lineRule="exact" w:line="420" w:before="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立切結書人</w:t>
      </w:r>
    </w:p>
    <w:p>
      <w:pPr>
        <w:pStyle w:val="CM7"/>
        <w:spacing w:lineRule="exact" w:line="420" w:before="0" w:after="60"/>
        <w:ind w:left="720" w:right="0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發單位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（蓋印鑑）</w:t>
      </w:r>
    </w:p>
    <w:p>
      <w:pPr>
        <w:pStyle w:val="CM7"/>
        <w:spacing w:lineRule="exact" w:line="420" w:before="0" w:after="60"/>
        <w:ind w:left="720" w:right="0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責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（簽章）</w:t>
      </w:r>
    </w:p>
    <w:p>
      <w:pPr>
        <w:pStyle w:val="CM7"/>
        <w:spacing w:lineRule="exact" w:line="420" w:before="0" w:after="60"/>
        <w:ind w:left="720" w:right="0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</w:p>
    <w:p>
      <w:pPr>
        <w:pStyle w:val="CM7"/>
        <w:spacing w:lineRule="exact" w:line="420" w:before="0" w:after="60"/>
        <w:ind w:left="720" w:right="0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</w:p>
    <w:p>
      <w:pPr>
        <w:pStyle w:val="CM7"/>
        <w:spacing w:lineRule="exact" w:line="420" w:before="0" w:after="60"/>
        <w:ind w:left="720" w:right="0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</w:p>
    <w:p>
      <w:pPr>
        <w:pStyle w:val="CM7"/>
        <w:spacing w:lineRule="exact" w:line="420" w:before="0" w:after="60"/>
        <w:ind w:left="720" w:right="0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委辦環評作業機構：○○○○○○○股份有限公司（蓋印鑑）</w:t>
      </w:r>
    </w:p>
    <w:p>
      <w:pPr>
        <w:pStyle w:val="CM7"/>
        <w:spacing w:lineRule="exact" w:line="420" w:before="0" w:after="60"/>
        <w:ind w:left="720" w:right="0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定代表人：</w:t>
      </w:r>
    </w:p>
    <w:p>
      <w:pPr>
        <w:pStyle w:val="CM7"/>
        <w:spacing w:lineRule="exact" w:line="420" w:before="0" w:after="60"/>
        <w:ind w:left="720" w:right="0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綜合評估者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（簽章）</w:t>
      </w:r>
    </w:p>
    <w:p>
      <w:pPr>
        <w:pStyle w:val="CM7"/>
        <w:spacing w:lineRule="exact" w:line="420" w:before="0" w:after="60"/>
        <w:ind w:left="720" w:right="0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</w:p>
    <w:p>
      <w:pPr>
        <w:pStyle w:val="CM7"/>
        <w:spacing w:lineRule="exact" w:line="420" w:before="0" w:after="60"/>
        <w:ind w:left="720" w:right="0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</w:p>
    <w:p>
      <w:pPr>
        <w:pStyle w:val="CM7"/>
        <w:spacing w:lineRule="exact" w:line="420" w:before="0" w:after="60"/>
        <w:ind w:left="720" w:right="0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</w:p>
    <w:p>
      <w:pPr>
        <w:pStyle w:val="Default"/>
        <w:spacing w:lineRule="atLeast" w:line="51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年  月  日</w:t>
      </w:r>
    </w:p>
    <w:sectPr>
      <w:type w:val="nextPage"/>
      <w:pgSz w:w="11906" w:h="16838"/>
      <w:pgMar w:left="1315" w:right="1196" w:gutter="0" w:header="0" w:top="1928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6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8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1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39:00Z</dcterms:created>
  <dc:creator>AA2247</dc:creator>
  <dc:description/>
  <dc:language>en-US</dc:language>
  <cp:lastModifiedBy/>
  <cp:lastPrinted>2013-06-24T10:22:00Z</cp:lastPrinted>
  <dcterms:modified xsi:type="dcterms:W3CDTF">2016-11-08T08:14:05Z</dcterms:modified>
  <cp:revision>9</cp:revision>
  <dc:subject/>
  <dc:title>&lt;4D6963726F736F667420576F7264202D20B67DB56FB3E6A6ECBC69A6E6C0F4B9D2BC76C554B5FBA6F4B364A5F4A9D3BFD5AED12DB9EFB7D3AAEDAAA9A5BBC0F4AB4FA7BDADD72E646F63&gt;</dc:title>
</cp:coreProperties>
</file>